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>NEW PASTOR ORIENTATION HANDBOOK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>Section 5 – Denominational Expectations of the Pastor</w:t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bCs/>
        </w:rPr>
        <w:t>a.</w:t>
        <w:tab/>
        <w:t>Accountability Partner and Net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080" w:leader="none"/>
        </w:tabs>
        <w:ind w:left="1080" w:hanging="360"/>
        <w:rPr/>
      </w:pPr>
      <w:r>
        <w:rPr/>
        <w:t xml:space="preserve">Every pastor is expected to identify and meet regularly with an </w:t>
      </w:r>
      <w:r>
        <w:rPr>
          <w:b/>
          <w:bCs/>
        </w:rPr>
        <w:t xml:space="preserve">accountability partner </w:t>
      </w:r>
      <w:r>
        <w:rPr/>
        <w:t>(See ¶801).  The accountability partner is to watch over your soul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ttendance at the </w:t>
      </w:r>
      <w:r>
        <w:rPr>
          <w:b/>
          <w:bCs/>
        </w:rPr>
        <w:t>Network</w:t>
      </w:r>
      <w:r>
        <w:rPr/>
        <w:t xml:space="preserve"> to which your church has been assigned is very important.  The Network is there for you to provide a matrix of relationship-based support with respect to your leadership as a pastor, to develop and encourage you to live in an environment of personal and vocational health and to help you develop leadership skill as you participate in the movement’s learning commun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o help your Network support you in your ministry, you are expected to submit a </w:t>
      </w:r>
      <w:r>
        <w:rPr>
          <w:b/>
          <w:bCs/>
        </w:rPr>
        <w:t>quarterly email check-in</w:t>
      </w:r>
      <w:r>
        <w:rPr/>
        <w:t xml:space="preserve"> report to the Network.  This is a place for honesty so that your colleagues can celebrate with you in your victories and resource you in your challen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o help the FMCIC develop an overall picture of the progress of the movement as well as a specific understanding of your local church’s development, you are expected to submit an </w:t>
      </w:r>
      <w:r>
        <w:rPr>
          <w:b/>
          <w:bCs/>
        </w:rPr>
        <w:t>annual statistical report</w:t>
      </w:r>
      <w:r>
        <w:rPr/>
        <w:t xml:space="preserve"> to the FMCIC.  It is a good idea to assemble a list of the statistical categories of the annual report, which is available at on the FMCIC website in January of each calendar year, and develop a system for accumulating the information that is needed at year end to complete the report.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b.</w:t>
        <w:tab/>
        <w:t>Annual Performance Apprais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t is important that you have an up-to-date job description from your official board so that you are clear on what is expected of you in your pastoral rol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n order to help you have a clear understanding of your strengths and growth areas and for the board to plan continuing education to help you continue to develop as a pastor, the FMCIC department of Personnel requires that each pastor receive an Annual Performance Appraisal.  </w:t>
      </w:r>
      <w:hyperlink r:id="rId2">
        <w:r>
          <w:rPr>
            <w:rStyle w:val="InternetLink"/>
          </w:rPr>
          <w:t>http://www.fmcic.ca/index.php/en/JDPAS/jdpas-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Annual Performance Appraisal is also a time to review and make necessary adjustments to job descriptions as ministry circumstances chan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delegate is to arrange for these performance appraisals to be done with a report of the results being filed with the FMCIC personnel office by December 31 in each calendar year.  The goal of this exercise is not to intimidate you as a pastor but to help you keep growing and thus deepen and extend your usefulness in Kingdom work.  See the website at </w:t>
      </w:r>
      <w:hyperlink r:id="rId3">
        <w:r>
          <w:rPr>
            <w:rStyle w:val="InternetLink"/>
          </w:rPr>
          <w:t>http://www.fmcic.ca/index.php/en/JDPAS/jdpas-tools.html</w:t>
        </w:r>
      </w:hyperlink>
      <w:r>
        <w:rPr/>
        <w:t xml:space="preserve"> for all the templates and forms for completing the Annual Performance Appraisal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ew Pastor Orientation Handbook:  Section 5 – Denominational Expectations of the Pasto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Rev Aug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cic.ca/index.php/en/JDPAS/jdpas-index.html" TargetMode="External"/><Relationship Id="rId3" Type="http://schemas.openxmlformats.org/officeDocument/2006/relationships/hyperlink" Target="http://www.fmcic.ca/index.php/en/JDPAS/jdpas-tool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26:00Z</dcterms:created>
  <dc:creator>Susan Deplache</dc:creator>
  <dc:description/>
  <cp:keywords/>
  <dc:language>en-US</dc:language>
  <cp:lastModifiedBy>Susan Deplache</cp:lastModifiedBy>
  <dcterms:modified xsi:type="dcterms:W3CDTF">2010-08-09T18:26:00Z</dcterms:modified>
  <cp:revision>2</cp:revision>
  <dc:subject/>
  <dc:title>5</dc:title>
</cp:coreProperties>
</file>